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АННОТАЦИ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стоящее пособие содержит описание  основных  средств  язы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урбо-Бейсик, а также необходимые сведения по среде Турбо-Бейси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обие в основном ориентировано на использование при 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нии практикума по курсу "Основы прикладной информатики".  Мож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использоваться в качестве справочника по языку Турбо-Бейсик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С    Московский государственн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институт стали и сплав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1994 г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 О Д Е Р Ж А Н И 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. Основные средства языка..............................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1. Структура программы.............................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2. Типы данных.....................................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3. Массивы.........................................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4. Выражения.......................................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5. Стандартные функции.............................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6. Основные операторы..............................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7. Операторы цикла................................. 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8. Подпрограммы, функции и процедуры............... 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. Цвет и графика....................................... 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. Файлы. Работа с файлами  данных  последовательного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прямого доступа...................................... 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3.1. Файлы последовательного доступа................. 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3.2. Файлы прямого доступа........................... 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. Движущиеся изображения, звуковые эффекты и нестанда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тный ввод с клавиатуры............................... 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2. Оператор DRAW................................... 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3. Операторы GET и PUT.............................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4. Оператор BEEP................................... 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5. Оператор SOUND.................................. 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6. Оператор PLAY................................... 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7  Функция INKEY$.................................. 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5. Библиотека стандартных процедур в Турбо-Бейсике...... 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6. Рекомендуемый порядок работы на ПЭВМ при  создании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выполнении программ на языке Турбо-Бейсик............ 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1. ОСНОВНЫЕ СРЕДСТВА ЯЗЫК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1.  Структура программ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ограмма состоит из строк.  Одна строка содержит  один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сколько операторов, разделенных двоеточием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=1:b=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еренос оператора на другую строку допускается.  В этом сл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е используется знак переноса _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=1:b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=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троки могут нумероваться (но это не обязательно).  Ссылка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ужное место программы может осуществляться также по мет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Метка . размещается  в отдельной строке,  начинается с буквы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держит любое количество букв и цифр. После метки ставится дво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чие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aa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x=x+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GOTO aa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первым  символом  в  строке  является апостроф ('),  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ка воспринимается как комментар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Имя . образуется из букв от A до Z (или от a до z), знака п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ркивания _ и цифр от 0 до 9,  начинается с буквы. Имя использ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тся для обозначения переменных, меток, процедур и т.п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2. Типы данны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Целый (значения от -32767 до 32767, занимает 2 байта); дл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й целый (от 2 5-31  0до 2 531 0,  4 байта); вещественный (4 байта); 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ственный двойной точности (8 байт); символьный ( последовате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 любых символов, каждый символ занимает 1 байт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Тип переменной  .определяется типом данных, которые она пред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вляет. Указание типа переменной задается соответствующим знак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 имен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$ - символьн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% - цел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&amp; - длинный целый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! - вещественный  обычной  точ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а# - вещественный двойной точ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знак после имени отсутствует,  то эта переменная счи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тся по умолчанию вещественной обычной точности. То е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!=1.1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а=1.1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о и то ж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3. Массив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исание массивов .  осуществляется  с помощью оператора DIM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казанием размеров. Например,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IM a(10),  b(10:20,  25:45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исывает одномерный массив a, элементы которого имеют индексы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0 до 10, и двухмерный массив b, элементы которого имеют индексы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ый от 10 до 20, второй от 25 до 45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нижняя  граница индексов в описании не указана,  то о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читается равной 0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пользуя оператор  _OPTION BASE n ., можно задать нижнюю гран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у индексов равной n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TION BASE 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IM a(10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этом случае индекс элементов массива a 2  0будет  принимать  зна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, начиная с 1.  Если описание массива отсутствует, то по ум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нию верхний индекс равен 10 ( нижний - 0).  В описании  массив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место константы может использоваться переменная. 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IM a(n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начение n должно быть предварительно определе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пользуя  _оператор ERASE .,  можно освободить память, выдел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ую под массив,  и вернуть ее для дальнейшего использования. На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имер,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RASE a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вращает память, выделенную под массив 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4. Выражения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Символьные выражения .  состоят из символьных констант (пос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вательность символов,  заключенная в кавычки), символьных пере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ных,  символьных функций,  соединенных знаком + (конкатенаци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объединение)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$="КАТЯ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$="ЛЕНА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$=a$+" И "+b$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результате f$ будет иметь значение "КАТЯ И  ЛЕНА".  При  помощ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й LEFT$,  RIGHT$, MID$ можно выбрать часть символьной пе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ной слева, справа или из середины. Например</w:t>
      </w:r>
      <w:r>
        <w:rPr>
          <w:lang w:val="en-US"/>
        </w:rPr>
        <w:t>,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1$=LEFT$(f$,4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2$=RIGHT(f$,4)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/>
        <w:t>F3$=MID$(f$,6,1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результате будет F1$ = "КАТЯ",  F2$ = "ЛЕНА" и F3$ = "И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Числовые выражения . включают в  себя  константы,  переменны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и,  соединенные  знаками арифметических операций,  при эт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гут использоваться величины разных тип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Приоритеты . арифметических операций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Возведение в степень (^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Умножение, деление (*,/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Деление нацело (\) (например, 5\2 равно 2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 Вычисление остатка от деления (MOD) (например,  45 MOD 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вно 7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5. Сложение, вычитание (+,-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5. Стандартные функции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Запись на Бейсике          Математическая запи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>
          <w:lang w:val="en-US"/>
        </w:rPr>
        <w:t>ABS (x)                     │x│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SIN (x)                     sin 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COS (x)                     cos 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TAN (x)                     tg 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ATN (x)                     arctg 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EXP (x)                     e 5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LOG (x)                     ln 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LOG2(x)                     log 42  0x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/>
        <w:t>LOG10(x)                    lg 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INT (x)                     целая часть  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SGN (x)                     знак х (+1 при х &gt; 0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0 при х=0,  -1 при x &lt; 0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SQR  (x)                    квадратный корень из 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LEN (а$)                    количество символов а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LEFT$(a$,n)                 выбирает из a$ n символо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начиная с  перв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MID$  (a$,m,n)              выбирает из a$ n символо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начиная с  m-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RIGHT$ (a$,n)               выбирает n символов а$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начиная с последн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STR$ (x)                    преобразует число 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символьному вид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VAL (a$)                    определяет числовое значение а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ASC  (a$)                   определяет код перв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символа а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TAB (n)                     указывает номер позиции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вывода следующего  элемента 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списке вывода оператора PRI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SPC (n)                     вывод n пробелов, использу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в списке вывода оператора PRIN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RND [(x)]                   выдает случайное число из ин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рвала (0,1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мечания. 1. [] обозначают необязательный  парамет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Если х=0, то повторяется последнее сгенерированное число; ес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х &lt; 0,  то для каждого x 2   0генерируется  новая  последовательно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чайных чисел; если x &gt; 0 или отсутствует, то генерируется о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дное случайное число,  но при повторном запуске  последовате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  повторяется.  Можно использовать оператор RANDOMIZE (пере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ым использованием функции RND), чтобы при новом запуске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ммы получать новую последовательность случайных чисе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ции отношения .:  &lt;,  &lt;=, &gt;, &gt;=, &lt;&gt;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Левая и правая части отношения - это числовое или символьн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ражение (в последнем случае сравниваются числовые  коды  сим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в).  Если отношение удовлетворяется (является истинным), то 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начение равно -1 , если не удовлетворяется (является ложным), 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го значение 0.  Отношения могут быть использованы также в чис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 выражениях. Например, при выполнении операто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5 &gt; 6,  5 &lt; 6,  (5 &lt; 6) *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дет напечатано 0,  -1 и -15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Логические операции .:  AND (логическое и  ),  OR  (логическ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),  XOR (исключающее или ), EQV (эквивалентность), IMP (имп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ция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Логические операции  осуществляются  над  целыми  числами -1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(TRUE) </w:t>
      </w:r>
      <w:r>
        <w:rPr/>
        <w:t>и</w:t>
      </w:r>
      <w:r>
        <w:rPr>
          <w:lang w:val="en-US"/>
        </w:rPr>
        <w:t xml:space="preserve"> 0 (FALSE).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-1, </w:t>
      </w:r>
      <w:r>
        <w:rPr/>
        <w:t>если</w:t>
      </w:r>
      <w:r>
        <w:rPr>
          <w:lang w:val="en-US"/>
        </w:rPr>
        <w:t xml:space="preserve"> A = -1, B = -1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/>
        <w:t>A AND B                   0,  в остальных случая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0, если A = 0, B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OR B                   -1, в остальных случая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-1, если A и B не совпада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XOR B                   0, если A и B совпадаю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-1, если A и B совпада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EQV B                   0, если A и B не совпадаю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0, если A = -1,  B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IMP B                  -1,  в остальных случаях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6. Основные 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присваивания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переменная 0 = 1 вы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безусловного перехода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GOTO  1мет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Условный оператор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 1условие 0 THEN  1операторы 0 [ELSE  1операторы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</w:t>
      </w:r>
      <w:r>
        <w:rPr>
          <w:lang w:val="en-US"/>
        </w:rPr>
        <w:t>,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IF a &lt; b THEN t=15 : V=16 ELSE t=17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качестве условия может использоваться целое выражение,  котор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терпретируется как  FALSE,  если его значение равно 0,  и TRUE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сли не равно 0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после  THEN  или  после ELSE располагается целая групп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ов,  то можно использовать  _IF блок ., который имеет следу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ую структур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 1условие 0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этом ELSE и операторы за ним могут отсутствовать,  т.е.  воз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на конструкц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 1условие 0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сли после ELSE необходима проверка условия, то используется о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ор ELSE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 1условие 0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LSEIF  1условие 0 THE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конца  END .  используется  для  окончания выполн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ы.  Может использоваться в программе несколько  раз.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ьзуется также с IF, SUB, DEF, SELEСT (см.ниже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очистки экрана CLS  .обычно  располагается  в  начал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ы для очистки экрана перед выводом результатов програм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ввода INPUT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PUT [;] [ 1поясняющий текст 0],  1список перем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ясняющий текст заключается в кавычки. Переменные в списке от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яются друг от друга запятыми. ";" после INPUT означает, что ку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р останется на той же строке, когда будет нажат "Ввод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вывода PRINT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[ 1список вывода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менты списка разделяются "," или ";" или  пробелом.  В  перв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чае  вывод следующего элемента начинается в новую зону (стро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крана условно разделена на 5 зон по 14 позиций каждая),  во в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м  -  через  пробел  (для чисел) или непосредственно вслед (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мвольных строк) за предыдущим элемент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лементом списка может быть имя переменной,  константа (си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льная  заключается  в кавычки) или выражение (перед выводом 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сляется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вывода PRINT USING . имеет 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INT  USING  1формат 0;   1список  выв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Формат задается  в виде символьной строки (заключенной в 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чки),  задающей форму вывода каждого элемента списка по следу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им правилам для чисел :  # - для каждой цифры, ^^^^ - для выв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показательной форме.  Остальные символы обозначают  сами  себ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 1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##.## -  будет выведено 2 цифры в качестве целой части и дв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дробной.  Если целая часть содержит более двух цифр,  то  пере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слом будет напечатан знак % 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#.## ^^^^ - вывод будет осуществляться в показательной  фо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ля символьных строк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"\ 1  0 \" - (два пробела) - будет выведено четыре симво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"\\" 1    0- (без пробела) - будет выведено два симво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обще количество выведенных символов будет равно числу  пробе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жду двумя наклонными линиями + 2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"!"  1    0- будет выведен один симво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"&amp;"   1   0- будут выведены  все 1  0символ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$= "КОТ" :  GA= 6.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$= "СОБАКА" :  GB= 15.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USING "&amp; ВЕСИТ #.#,\     \ ВЕСИТ ##.# КГ";A$,GA,B$,GB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выполнении этого оператора на экране появи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ОТ ВЕСИТ 6.5, СОБАКА ВЕСИТ 15.3 КГ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определения положения курсо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CATE i,j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анавливает координаты (номер строки i и номер столбца j),  в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ые начнется вывод данных оператором PRIN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>
          <w:lang w:val="en-US"/>
        </w:rPr>
        <w:t xml:space="preserve">1.7. </w:t>
      </w:r>
      <w:r>
        <w:rPr/>
        <w:t>Операторы</w:t>
      </w:r>
      <w:r>
        <w:rPr>
          <w:lang w:val="en-US"/>
        </w:rPr>
        <w:t xml:space="preserve"> </w:t>
      </w:r>
      <w:r>
        <w:rPr/>
        <w:t>цикла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1.   FOR i=i 4</w:t>
      </w:r>
      <w:r>
        <w:rPr/>
        <w:t>нач</w:t>
      </w:r>
      <w:r>
        <w:rPr>
          <w:lang w:val="en-US"/>
        </w:rPr>
        <w:t> 0 to i 4</w:t>
      </w:r>
      <w:r>
        <w:rPr/>
        <w:t>кон</w:t>
      </w:r>
      <w:r>
        <w:rPr>
          <w:lang w:val="en-US"/>
        </w:rPr>
        <w:t> 0 [STEP ih]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, i 4нач 0,  i 4кон 0,  ih - соответственно, управляющая переменн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а,  ее  начальное,  конечное  значения и шаг изменения.  Ес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ih=1, то шаг можно опустить. Например</w:t>
      </w:r>
      <w:r>
        <w:rPr>
          <w:lang w:val="en-US"/>
        </w:rPr>
        <w:t>,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OR i=1 to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NEX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OR i=1 to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OR j=1 to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NEXT j: NEXT i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- 11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OR i=1 to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FOR j=1 to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NEXT j,i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>2.   DO WHILE  1</w:t>
      </w:r>
      <w:r>
        <w:rPr/>
        <w:t>условие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WHILE  1услов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W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ы выполняются 1, 0 пока выполняется условие)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   DO UNTIL  1услов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ы выполняются до тех пор,  пока не будет выполнено ус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ие. Как только условие будет выполнено,  осуществляется выход 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а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   D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од из цикла в этом случае осуществляется оператором EXI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EXIT  . 1( 0выход) используется с SELECT,  DEF,  FOR, IF,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, SUB, WHILE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XIT FOR осуществляет выход из цикла, организованного опе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ами FOR/NEXT до его заверш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XIT IF    - выход из любого места IF бло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XIT LOOP - выход из цикла, заканчивающегося оператором LOOP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WEND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тальные случаи использования EXIT будут  рассмотрены  вместе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ответствующими оператор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ы выбора . ON/GOTO и ON/GOSU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N n GOTO  1метка 0 [,  1метка 0...]</w:t>
      </w:r>
    </w:p>
    <w:p>
      <w:pPr>
        <w:pStyle w:val="PlainText"/>
        <w:bidi w:val="0"/>
        <w:ind w:left="0" w:right="0" w:hanging="0"/>
        <w:jc w:val="left"/>
        <w:rPr/>
      </w:pPr>
      <w:r>
        <w:rPr/>
        <w:t>n может принимать значения от 0 до 255. Переход осуществляется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ку, определяемую значением n. Например, при n = 2 переход ос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ствляется на вторую метку в списке. Если n = 0 или n больше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чества меток в списке, то выполняется следующий по порядку опе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о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N n GOSUB  1метка 0 [, 1 метка 0...]</w:t>
      </w:r>
    </w:p>
    <w:p>
      <w:pPr>
        <w:pStyle w:val="PlainText"/>
        <w:bidi w:val="0"/>
        <w:ind w:left="0" w:right="0" w:hanging="0"/>
        <w:jc w:val="left"/>
        <w:rPr/>
      </w:pPr>
      <w:r>
        <w:rPr/>
        <w:t>n принимает значения от 0 до 255.  Переход осуществляется к од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 возможных подпрограмм (см.ниже),  определяемых метками в сп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е, в зависимости от значения n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сле выполнения  подпрограммы возврат осуществляется к о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ору, следующему за ON/GOSUB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8. Подпрограммы, функции и процедур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Подпрограмма . - помеченная последовательность операторов,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нчивающаяся  оператором  RETURN.  Выполняется,  когда достигну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GOSUB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GOSUB a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a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 RETURN осуществляет возврат к оператору, непосредствен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ему за GOSUB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Функция . может быть определена одной строкой  (оператор-фун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я) или  несколькими  строками (подпрограмма-функция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  1имя 0 [( 1список параметров 0)] =  1вы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(это определение оператора-функции) 1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десь список параметров  может  включать 1  0не более 16 параметр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  1имя 0 [( 1список параметров 0)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исание перем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[EXIT DEF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[FN  1имя 0 =  1выражение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(это определение подпрограммы-функции) 1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щение к функции записывается там,  где нужно получить ее з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ние.  При этом параметры заменяются их фактическими значения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 1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F (x,y) = x * x + y * 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= 3 : b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 = FNF (a,b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 = FNF (3,4)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я возвращает одно значение,  тип которого определяется им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м функции. Определение функции может располагаться в любом мест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ы (обычно в начале или в конце)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 = FNa (1.5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a (x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Na = x*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  = FNa (1.5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a (x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Na = x*x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результате будет напечатано 2.25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писок параметров оператора-функции  может  включать  толь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на  переме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Процедура . - это последовательность строк программы, распо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енная между  операторами SUB и END SUB и выполняемая при обращ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и к ней при помощи оператора CALL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UB  1имя 0 [( 1список параметров 0)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исание перем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[EXIT SUB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я может содержать до 31 символа.  Список параметров  (не  боле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16)  может  включать имена переменных и массивов.  Для массивов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кобках указывается размерность.  Например,  1 - для  одномер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ссива, 2 - для двухмерного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обращении к процедуре за именем фактического массива  с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уют пустые скобки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UB SUM (x (1), n, S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=1 to 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S + x (I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IM A (3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(1) = 1 : A (2) = 2 : A (3) =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ALL SUM ( A (), 3, S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S/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а программа  вычисляет  среднее  значение  элементов массива A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дура SUM суммирует элементы масси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сновные отличия  процедуры  от  подпрограммы-функции :</w:t>
      </w:r>
    </w:p>
    <w:p>
      <w:pPr>
        <w:pStyle w:val="PlainText"/>
        <w:bidi w:val="0"/>
        <w:ind w:left="0" w:right="0" w:hanging="0"/>
        <w:jc w:val="left"/>
        <w:rPr/>
      </w:pPr>
      <w:r>
        <w:rPr/>
        <w:t>1 - процедура не обязана возвращать значение,  она не имеет тип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>2 - вызывается оператором CALL, а не из выраж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тдельные переменные, используемые в процедуре (или под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мме-функции), могут быть объявлены локальными, т.е. действующ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  только в данной подпрограмме (оператор LOCAL),  общими,  т.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йствующими как в подпрограмме, так и в основной программе (о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ор SHARED) и статическими, т.е. действующими в данной под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мме как LOCAL, но сохраняющими полученные значения до следующ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 обращения (оператор STATIC). По умолчанию в подпрограмме-фун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и переменная является SHARED, а в процедуре STATIC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F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CAL i,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 =1 to 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S +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NF1 =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 выхода из подпрограммы-функции переменные i и S теряют сво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начения (при входе в подпрограмму всегда S = 0).  Эти  же  име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гут использоваться в программе для обозначения других величин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F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CAL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HARED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 = 1 to 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S +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 i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NF2 =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этом случае S сохраняет значение после выхода из подпрограммы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ет один и тот же смысл во всех частях програм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F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OCAL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ATIC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 = 1 to 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 = S +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 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NF3 = 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 D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этом случае S сохраняет значение после выхода  из  подпрограмм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следующего обращения к ней,  т.е. после первого обращения з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ние функции FNF3 будет 55, после второго - 110 и т.д. (S нельз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менять в основной программе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2. ЦВЕТ И ГРАФИК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графическом режиме экран рассматривается как решетка, то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и в узлах которой могут быть включены (белым или другим  возмо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м цветом) или выключены. Точка идентифицируется координатами x,</w:t>
      </w:r>
    </w:p>
    <w:p>
      <w:pPr>
        <w:pStyle w:val="PlainText"/>
        <w:bidi w:val="0"/>
        <w:ind w:left="0" w:right="0" w:hanging="0"/>
        <w:jc w:val="left"/>
        <w:rPr/>
      </w:pPr>
      <w:r>
        <w:rPr/>
        <w:t>y; x - номер позиции по горизонтали (от 0 до 319 или до 639 в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исимости от режима), y - номер позиции по вертикали (от 0 до 1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до 349 в зависимости от режима). Точка с координатами 0,0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ходится в верхнем левом углу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Графический режим устанавливается (или отменяется)   _опера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 </w:t>
      </w:r>
      <w:r>
        <w:rPr/>
        <w:t>_ром SCREEN 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CREEN i[,j]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= 0, j = 0   черно-белый текстовый реж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= 0, j = 1   цветной текстовый реж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= 1, j = 0   цветная графика при средней разрешающей способн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ти (320 позиций по горизонтали, 200 по вертикали)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= 1, j = 1   черно-белая графика при средней разрешающей спо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б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= 2          черно-белая графика при высокой разрешающей спо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бности (640 позиций по горизонтали,  350 по вер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кали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сле выполнения  оператора  SCREEN  точка устанавливается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ередину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COLOR . 2   0устанавливает цвет фона экрана и палитру (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рех цветов) для окрашивания точек (для текстового режима - еще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вет рамки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уществует две палитры цветов: 0 и 1, следующего состав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 </w:t>
      </w:r>
      <w:r>
        <w:rPr/>
        <w:t>_Палитра 0 .           _Палитра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 - зеленый        1 - голуб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2 - красный        2 - сиренев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3 -  желтый        3 - бел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фона можно выбрать один из 16 цветов (0 - черный,  1 - синий,</w:t>
      </w:r>
    </w:p>
    <w:p>
      <w:pPr>
        <w:pStyle w:val="PlainText"/>
        <w:bidi w:val="0"/>
        <w:ind w:left="0" w:right="0" w:hanging="0"/>
        <w:jc w:val="left"/>
        <w:rPr/>
      </w:pPr>
      <w:r>
        <w:rPr/>
        <w:t>2 - зеленый,  3 - бирюзовый, 4 - красный, 5 - лиловый, 6 - кори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вый, 7 - белый, 8 - серый, 9 - голубой, 10 - ярко-зеленый, 11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ярко-бирюзовый,  12 - ярко-красный,  13 - ярко-лиловый, 14 - же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ый, 15 - ярко-белый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COLOR 2  0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OLOR 2  0i, 2  0j[,k]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 i - цвет фона, j - номер палитры, k - цвет рам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CREEN 1,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OLOR 9,0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анавливают цветной  графический  режим при средней разрешающе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особности;  цвет фона - голубой;  последующие операторы  долж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овать цвета из 0-й палитр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графическом режиме (для получения  на  экране  неподвиж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ображений) могут использоваться следующие оператор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 2  0(PRESET) - включает (или выключает) точку;  LINE 2  0- ч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т линию;  CIRCLE 2  0- чертит окружность или ее часть; PAINT 2  0- за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шивает указанную часть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Более сложные операторы для получения движущихся изображен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(DRAW, GET, PUT) рассматриваются в п.4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 (x, y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ключает точку с координатами x,y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 STEP (x, y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ключает точку,  отстоящую на x позиций по горизонтали и на y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иций по вертикали от текущей точки.  Например, если в предыдущ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ожении точка имеет координаты (60, 75), то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 (10,  20) определяет точку с координатами  (10,  20),  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 STEP (10, 20) определяет точку с координатами (70, 95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SET (x, y), 0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ESET 2  0(x, y)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ирают точку (x, y) с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LINE 2  0позволяет начертить отрезок прямой, указав 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чало (x1, y1), конец (x2, y2) и цвет 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NE 2  0[(x1,  y1)] 2  0- 2  0(x2,  y2), 2  0k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сли начальная точка отсутствует,  то линия будет прочерчена,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ная с точки, в которой остановился предыдущий операто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 помощью  оператора  LINE 2  0можно также чертить и закрашив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ямоугольни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NE (x1,  y1) - (x2,  y2), 2   0[k], 2  0B[F]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чки (x1,  y1) и (x2, y2) трактуются при этом как левая нижняя и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авая верхняя вершины прямоугольника.  Если цвет k  отсутствуе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  прямоугольник будет начерчен 3-м цветом палитры.  При налич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раметра F площадь внутри прямоугольника будет закрашена. Нап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,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NE (80, 175) - (100, 25), 2, BF закрашивает красным цвет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ямоугольник,  расположенный  между  80-ой и 100-ой позициями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ризонтали и 175-ой и 25-ой позициями по вертикал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CIRCLE . 2  0позволяет строить окружности, дуги,  сек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эллипс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CIRCLE 2  0(x, 2  0y), 2  0r, k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ртит окружность радиуса r с центром в точке (x,  y)  цветом  k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  вычерчивания  окружности  последней  использованной точк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читается ее цент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CIRCLE (x, y), r, k, ALPHA1,ALPHA2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черчивает дугу,  имеющую начало под углом ALPHA1 и конец - по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глом ALPHA2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 оператор (при PI = 3.1416)</w:t>
      </w:r>
    </w:p>
    <w:p>
      <w:pPr>
        <w:pStyle w:val="PlainText"/>
        <w:bidi w:val="0"/>
        <w:ind w:left="0" w:right="0" w:hanging="0"/>
        <w:jc w:val="left"/>
        <w:rPr/>
      </w:pPr>
      <w:r>
        <w:rPr/>
        <w:t>CIRCLE (160,  100), 80, 2, PI/2, PI строит дугу от PI/2 до PI о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жности радиуса 80 с центром в точке (160,  100)  вторым  цвет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литр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использовать знак " - " перед начальной и конечной то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ми дуги,  то будет нарисован сектор,  т.е.  конечные точки дуг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дут соединены с центром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IRCLE (160,  100),  80,  2,  - PI/2,  - P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ожно изобразить сплюснутую (или наоборот вытянутую)  окру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, добавив в оператор CIRCLE еще один параметр. Если знач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го параметра меньше 1, то окружность будет сплюснута по вер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ли,  если больше 1, то - по горизонтали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IRCLE (160,  100), 80, 2, , , 3/4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се параметры  оператора CIRCLE задаются в определенном порядке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деляются запятыми.  Обязательными являются  только  параметр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казывающие положение центра и радиус окружности. Остальные п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ры необязательны,  однако, запятые должны быть оставлены, ес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пущены параметры в середине спис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PAINT . 2  0позволяет закрашивать большие области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 закрашивания  необходимо  указать  произвольную точку внут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рашиваемой области (x,  y),  цвет, которым нужно закрасить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сть (k1) и цвет границы, которую нельзя пересекать при закраш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нии (k2), k1 и k2 могут совпадать. Оператор PAINT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AINT (x, y), k1, k2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AINT (160, 100), 2, 2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расит окружность  нарисованную  последним  оператором  CIRCLE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расным цветом, как и цвет окружности, использованный в оператор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CIRC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ФАЙЛЫ. РАБОТА В БЕЙСИКЕ С ФАЙЛАМИ ПОСЛЕДОВАТЕЛЬ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И ПРЯМОГО ДОСТУП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необходимо использовать набор данных или программу м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кратно, то необходимо сохранить их на внешнем устройстве памя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например,  диске  или дискете).  Для этого создается файл. 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лжен иметь имя.  Имя состоит из двух частей:  собственно имя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1имя 0. 1расшир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я может содержать до 8 символов,  расширение  1-  0до  тре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огут использоваться  следующие символ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- z 0 - 9 ( ) { } @ # $ 1  0% ^ &amp; ! - _ / ' ~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лное имя  файла  в  MS DOS содержит весь путь по дереву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рневой директории к нужному файлу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:\ST\LAB\work.bas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 C - имя диска, ST - имя директории на диске, LAB - имя подд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ктории директории ST, work.bas -  имя программы на Бейси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алее речь пойдет только о файлах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1. Файлы последовательного доступ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следовательный файл состоит из записей,  доступ к  которы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ется последовательно,  т.е.  n-я запись следует за (n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1)-ой как при формировании файла, так и при считывании из нег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оздание последовательного файла включает следующие шаг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крытие файла  (оператор  OPEN),  вывод данных в файл (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INT#,  WRITE#,  или PRINT# USING) и  закрытие  файла  (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CLOSE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читывание из последовательного файла включает следующие ш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и:  открытие  файла,  ввод  данных  из  файла (операторы INPUT#,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PUT$, LINE INPUT#), закрытие фай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OPEN . 2    0подготавливает  файл  для  чтения  из  фай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(INPUT) или записи в файл  (OUTPUT, если  создается  новый  файл,</w:t>
      </w:r>
    </w:p>
    <w:p>
      <w:pPr>
        <w:pStyle w:val="PlainText"/>
        <w:bidi w:val="0"/>
        <w:ind w:left="0" w:right="0" w:hanging="0"/>
        <w:jc w:val="left"/>
        <w:rPr/>
      </w:pPr>
      <w:r>
        <w:rPr/>
        <w:t>APPEND, если добавляются записи в уже существующий файл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INPU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 1имя файла  0FOR   OUTPUT  1  0 AS # 1номер фай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APP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CLOSE  .закрывает файл,  т.е. делает невозможным чте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е или запис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[# 1номер файла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CLOSE  без параметров закрывает все открытые файл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диницей информации,  которая передается при записи  в 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чтении из файла 1,   0является запись (логическая запись) 2.  0Запи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лится на поля. Каждое поле связано с одним элементом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0Могут быть созданы два типа последовательных файлов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) с разделителями полей,  когда каждое  поле  автоматичес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деляется специальным символом (например, запятой). Для созд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ого файла используется оператор WRITE#,  для чтения из него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 INPUT#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анные в файле хранятся в таком виде,  как если бы они наб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лись на клавиатуре при выполнении оператора INPUT,  т.е. раз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ны запятыми и каждая  запись  заканчивается  переводом  стро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 </w:t>
      </w:r>
      <w:r>
        <w:rPr/>
        <w:t>_Оператор INPUT# . 2  0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PUT # 1номер файла 0, 2   1список перем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 переменные  в  списке по типу должны соответствовать данным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айл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) поля  не разделены 1,   0и каждая запись точно такая же, 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сли бы эти данные отображались на экране или печатались на пр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е. Для создания такого файла используется оператор PRINT#,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тения из него -  операторы  INPUT$  или  LINE  INPUT#.   _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 </w:t>
      </w:r>
      <w:r>
        <w:rPr/>
        <w:t>_INPUT$ . передает из файла сразу всю строку (запись) указанной д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 n в символьную переменную, например, S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 2 =  0INPUT$ (n,  # 1номер файла 0)</w:t>
      </w:r>
    </w:p>
    <w:p>
      <w:pPr>
        <w:pStyle w:val="PlainText"/>
        <w:bidi w:val="0"/>
        <w:ind w:left="0" w:right="0" w:hanging="0"/>
        <w:jc w:val="left"/>
        <w:rPr/>
      </w:pPr>
      <w:r>
        <w:rPr/>
        <w:t> </w:t>
      </w:r>
      <w:r>
        <w:rPr/>
        <w:t>_Оператор LINE INPUT# . 2  0передает  в  указанную  переменную  ST$  вс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ку независимо от ее дли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NE INPUT # 1номер файла 0, 2  0S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мер (с разделителями полей)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SEQU.DAT" FOR OUTPUT AS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ИВАНОВ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19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75.3</w:t>
      </w:r>
    </w:p>
    <w:p>
      <w:pPr>
        <w:pStyle w:val="PlainText"/>
        <w:bidi w:val="0"/>
        <w:ind w:left="0" w:right="0" w:hanging="0"/>
        <w:jc w:val="left"/>
        <w:rPr/>
      </w:pPr>
      <w:r>
        <w:rPr/>
        <w:t>'теперь записываем строку в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WRITE #1, ST$, INT%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ПЕТРОВ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1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62.5</w:t>
      </w:r>
    </w:p>
    <w:p>
      <w:pPr>
        <w:pStyle w:val="PlainText"/>
        <w:bidi w:val="0"/>
        <w:ind w:left="0" w:right="0" w:hanging="0"/>
        <w:jc w:val="left"/>
        <w:rPr/>
      </w:pPr>
      <w:r>
        <w:rPr/>
        <w:t>'записываем другую строку в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WRITE #1, INT%, ST$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зданный файл будет следующ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" ИВАНОВ ", 1972, 75.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975, " ПЕТРОВ ", 62.5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ая программа  читает  из  этого  файл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SEQU.DAT" FOR INPUT AS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>'теперь читаем строку текста из фай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PUT #1, ST$,  INT%, 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ST$, INT%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0</w:t>
      </w:r>
    </w:p>
    <w:p>
      <w:pPr>
        <w:pStyle w:val="PlainText"/>
        <w:bidi w:val="0"/>
        <w:ind w:left="0" w:right="0" w:hanging="0"/>
        <w:jc w:val="left"/>
        <w:rPr/>
      </w:pPr>
      <w:r>
        <w:rPr/>
        <w:t>'читаем другую строк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PUT #1, INT%, ST$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INT%, ST$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мер (без разделителей полей)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SEQUEN.DAT" FOR OUTPUT AS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ИВАНОВ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19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73.1</w:t>
      </w:r>
    </w:p>
    <w:p>
      <w:pPr>
        <w:pStyle w:val="PlainText"/>
        <w:bidi w:val="0"/>
        <w:ind w:left="0" w:right="0" w:hanging="0"/>
        <w:jc w:val="left"/>
        <w:rPr/>
      </w:pPr>
      <w:r>
        <w:rPr/>
        <w:t>'записываем строку текста в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#1, ST$, INT%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ПЕТРОВ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T% = 1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LOT! = 64.3</w:t>
      </w:r>
    </w:p>
    <w:p>
      <w:pPr>
        <w:pStyle w:val="PlainText"/>
        <w:bidi w:val="0"/>
        <w:ind w:left="0" w:right="0" w:hanging="0"/>
        <w:jc w:val="left"/>
        <w:rPr/>
      </w:pPr>
      <w:r>
        <w:rPr/>
        <w:t>'запишем другую строку, используя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#1, USING "+####$#.##^^^^"; INT%, ST$, FLOT!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держание созданного файла будет таки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ВАНОВ 1972 73.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975 ПЕТРОВ 6.43Е+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ая программа  читает  из этого файл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SEQUEN.DAT" FOR INPUT AS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"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T$ = INPUT$ (80,#1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S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NE INPUT #1, S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S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2. Файлы прямого доступ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Файл прямого доступа состоит из записей, доступ к которы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можен в произвольном порядке по номеру запис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оздание файла прямого доступа включает следующие шаг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крытие файла  (оператор OPEN);  задание структуры записи файл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разметка буфера (оператор FIELD);  передача  записи  в  буф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ы  LSET 2   0или RSET);  пересылка содержимого буфера в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 PUT),  при этом если номер записи в  операторе  PUT 2   0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казан явно, буфер помещается на место текущей записи, при откр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и файла указатель текущей записи равен 1, после каждой операц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ода или вывода указатель сдвигается на следующую запись; закр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е файла (оператор CLOSE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писи передаются в виде строк символов.  Поэтому необходим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овать  соответствующие  функции  преобразования  данных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ку символов и обрат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иже перечислены функции и осуществляемые  ими  преобразо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KI$ (MKL$) - целое (длинное целое)  в  2-х  (4-х)  байтову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ку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KS$ (MKD$) - вещественное (вещественное двойной точности)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4-х (8-ми) байтовую строк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VI(CVL) - 2-х (4-х) байтовую строку в  целое  (длинное  ц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е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VS(CVD) - 4-x (8-ми) байтовую строку  в  вещественное  (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ственное двойной точности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читывание из файла прямого доступа включает также пять  ш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в:  открытие файла; разметка буфера; передача записи из файла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фер (оператор GET);  обработка данных буфера (переменные буфер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упны из программы); закрытие фай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Если вывод в файл и ввод из  файла  осуществляются  в  од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е,  то  открытие и закрытие файла осуществляется один ра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д началом и после окончания всех операций с файл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OPEN . 2  0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 2  1имя файла 2  0AS # 1номер файла 2  0LEN 2  0=  1длина запис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тсутствие указания  режима ввода или вывода означает,  что фай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ямого доступа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FIELD . 2   0имеет 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IELD # 2  1номер файла 0, 2   0n1 2  0AS 2  1имя1 0 [ 2, 0n2 2  0AS 2  1имя2 0, 2  0...] 2  0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 n1,  n2, ... - длина поля в байтах под переменные  1имя1 0,  1имя2 0,</w:t>
      </w:r>
    </w:p>
    <w:p>
      <w:pPr>
        <w:pStyle w:val="PlainText"/>
        <w:bidi w:val="0"/>
        <w:ind w:left="0" w:right="0" w:hanging="0"/>
        <w:jc w:val="left"/>
        <w:rPr/>
      </w:pPr>
      <w:r>
        <w:rPr/>
        <w:t>... ( 1имя1 0,  1имя2 0, - символьные переменные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ы .  _LSET, RSET . 2  0имею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SET 2  1имя 2  0= 2  1символьное вы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RSET 2  1имя 2  0= 2  1символьное вы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LSET (RSET) заполняет одно  поле  записи  в  буфер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оператор LSET - с начала, RSET - с конца, оставшиеся позиции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няются пробелами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PUT .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UT 2  0# 2   1номер файла 2   0[ 2,   1номер записи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тот оператор передает содержимое буфера в файл на место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си с указанным номером (или текущей, если номер не указан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 </w:t>
      </w:r>
      <w:r>
        <w:rPr/>
        <w:t>_Оператор GET . 2  0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GET 2  0# 2  1номер файла 2   0[, 2   1номер записи 2и 0]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тот оператор передает содержимое записи с указанным 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ом в буфер (если номера нет, передается текущая запись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качестве  примера приводится программа,  которая формиру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айл прямого доступа из записей следующей структур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 п/п  Фамилия  Год рожд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программе переменные обозначены n%,  nam$,  dat%; для соответ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вующих полей буфера используются обозначения np$ (2 байта),  nm$</w:t>
      </w:r>
    </w:p>
    <w:p>
      <w:pPr>
        <w:pStyle w:val="PlainText"/>
        <w:bidi w:val="0"/>
        <w:ind w:left="0" w:right="0" w:hanging="0"/>
        <w:jc w:val="left"/>
        <w:rPr/>
      </w:pPr>
      <w:r>
        <w:rPr/>
        <w:t>(10 байт), dt$ (6 байт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GSR.DAT" AS #1 LEN =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IELD #1,  2 AS np$,  10 AS nm$,  6 AS d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%=1 to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NPUT n%, nam$, dat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SET np$ = MKI$ (n%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SET nm$ = nam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SET dt$ = MKI$  (dat%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UT #1,i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i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ая программа осуществляет ввод данных из файла  GSR.DAT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х печать в обратном поряд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PEN "GSR.DAT" AS #1 LEN =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IELD #1,  2 AS np$,  10  AS  nm$,  6 AS dt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FOR i% = 3 to 1 STEP -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GET #1, i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% = CVI (np$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at%=CVI (dt$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n%,  nm$,  dat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EXT i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OSE #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4. ДВИЖУЩИЕСЯ ИЗОБРАЖЕНИЯ, ЗВУКОВЫЕ ЭФФЕК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И НЕСТАНДАРТНЫЙ ВВОД С КЛАВИАТУРЫ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1. Оператор DRAW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 помощи оператора DRAW можно чертить (рисовать) на экра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личные фигуры (предметы),  используя параметры Un,  Dn, Ln, Rn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перемещения на n позиций от текущей  точки  вверх  (U),  вн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(D),  влево (L) или вправо (R); En, Fn, Gn, Hn для перемещения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агонали на n точек вверх и вправо (E),  вниз и вправо (F), вн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влево (G),  вверх и влево (H);  M h,V для перемещения в точку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ординатами h и V;  M  7+ 0h, 7+ 0V для относительного перемещения на  h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зиций  вправо  (+)  или  влево  (-) и на V позиций вниз (+)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верх (-).  Кроме того, параметр An устанавливает угол n, где n=0</w:t>
      </w:r>
    </w:p>
    <w:p>
      <w:pPr>
        <w:pStyle w:val="PlainText"/>
        <w:bidi w:val="0"/>
        <w:ind w:left="0" w:right="0" w:hanging="0"/>
        <w:jc w:val="left"/>
        <w:rPr/>
      </w:pPr>
      <w:r>
        <w:rPr/>
        <w:t>(0 градусов), 1 (90 градусов), 2 (180 градусов) или 3 (270 град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); TAn - поворачивает на угол n, где n меняется от -360 до 3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радусов.  При n&gt;0 поворот осуществляется против часовой стрелк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n&lt;0 - по часовой стрелке;  Cn - устанавливает цвет n из тек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й палитры;  Sn - определяет масштаб n/4,  n может меняться от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255 (по умолчанию n=4);  B - подавляет высвечивание  точек 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ути  перемещения  в соответствии с командой С (по умолчанию пу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мещения высвечивается в виде линий,  С содержит какие-либо 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численных параметров);  N означает возврат в исходную позиц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 выполнения команды перемещения 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следовательность параметров,  определяющая режим и порядо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мещений, заключается в кавычки и указывается в операторе DRAW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M 160, 10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ет перемещение от текущей позиции в позицию (160, 100)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тавляя при этом след в виде закрашенных точек.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BM160,  10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ет то же перемещение,  но  не оставляя следа.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L10 U10 R10 D1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черчивает линию на 10 позиций влево,  на 10 позиций вверх,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  позиций вправо и на 10 позиций вниз,  т.е.  образует квадра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белы,  разделяющие параметры, необязательны и используются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глядности.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BM 180,  20 NU10 ND10 NL10 NR 10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ляет перемещение без обозначения пути в точку (180,  20)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 затем чертит крест (знак +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операторе  DRAW  можно  использовать  не только символь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станты (см.выше),  но и символьные переменные, в которых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е  заготавливаются  отдельные фрагменты рисунка (или весь рис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к), что позволяет воспроизводить их многократно различными о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торами DRAW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QAR$ = "L10U10R10D10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SQAR$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ргументы перемещения n,  k, V могут быть заданы константами,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приведенных выше примерах операторов DRAW,  или переменными.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леднем случае нужно использовать  функцию  VARPTR$. 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 E15 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 =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 E = " + VARPTR$ (a)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полняют одно и то же действие.  Это же относится и к оператора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% =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 M = " + VARPTR$ (I%) + " , 4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RAW " M = 1, 4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в первом случае (при  использовании  переменной  I%) 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DRAW  может выполняться при различных ее значениях,  например,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кл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мечание. Выполнение  оператора DRAW возможно только в г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ическом режиме (переход при помощи оператора SCREEN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2. Операторы GET и PU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ы GET и PUT позволяют создавать движущиеся изобра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 выполнении  оператора GET текущее состояние части экра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поминается. При выполнении оператора PUT изображение, сохран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е оператором GET,  воспроизводится в другом указанном месте э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на, т.е. изображение как бы движетс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ператор GET запоминает изображение заданной области экрана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ссиве,  который должен быть заранее описан.  Оператор GET име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ид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8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GET (x1, y1) - (x2, y2), B</w:t>
      </w:r>
    </w:p>
    <w:p>
      <w:pPr>
        <w:pStyle w:val="PlainText"/>
        <w:bidi w:val="0"/>
        <w:ind w:left="0" w:right="0" w:hanging="0"/>
        <w:jc w:val="left"/>
        <w:rPr/>
      </w:pPr>
      <w:r>
        <w:rPr/>
        <w:t>(x1, y1),  (x2, y2) определяют верхнюю левую и нижнюю правую г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цы запоминаемой области,  B - имя числового массива,  в котор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храняется копия этой части экр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ществует формула,  определяющая требуемую длину массива  (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айтах),  исходя  из размера запоминаемой области и режима рабо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крана. Так при средней разрешающей способности для сохранения n1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чек  по  горизонтали и n2 точек по вертикали необходимый разм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ссива N вычисляется по формул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 =  4 + INT((n1*2+7)/8) * n2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высокой разрешающей способно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 = 4 + INT((n1 + 7)/8) * n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 использовании массива целого типа  (один  элемент  раве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вум байтам) необходимо предусмотреть размер INT((N + 1)/2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PUT помещает копию части экрана, сохраненную опе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ом GET в любую часть экрана,  левый верхний угол которой зада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чкой (x, y). Этот оператор имеет ви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UT (x, y),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3. Оператор BEEP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тот оператор вызывает звуковой сигнал определенной  часто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длительности 0,25 секунды.  Используется,  когда нужно привлеч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имание при выполнении какой-либо части программ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4. Оператор SOU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тот оператор вызывает звуковой сигнал частоты x (от  37  д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32767 Гц) и длительности в "тиках" (1/18 секунды) 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OUND x, y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ператор SOUND с нулевой длительностью прерывает работу п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ыдущего оператора SOUND, даже если тот не отзвучал до конца.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ьзуется для специальных звуковых эффектов (сирена и пр.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5. Оператор PLA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тот оператор позволяет создавать музыку. Общий вид опера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LAY  1символьное вы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де символьное выражение 1  0задает порядок звучания нот, их длите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,  номер октавы и т.д., используя следующие параметры: букв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C, D, E, F, G, A, B (ноты от "до" до "си"), A 1# 0, или A+, обознач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т  A  диез,  A- обозначает A бемоль,  аналогично - для осталь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т; On означает играть в октаве n (n изменяется от 0 до 6, ок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 начинается с ноты "до" (буква C), по умолчанию n = 4).  Нап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LAY " O3 FGA O4 ABC 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этом примере в 3-ей октаве звучат ноты F, G, A, в четвертой о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ве ноты A,  B,  C. Если перед нотой используется знак &gt; или &lt; 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 &gt; A, &lt; C то это означает, что номер текущей октавы у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чивается или уменьшается на 1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ожно вместо номера октавы и символа ноты задать ее поряд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й номер (от 1 до 84),  указав перед ним букву N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LAY " O4G 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налогично оператор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LAY " N44 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лительность ноты устанавливается параметром Ln,  где n мож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нимать значения от 1 до 64 и обозначает долю полной ноты, т.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L1  обозначает полную ноту,  L2 обозначает половинную,  L4 - ч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ртную ноту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ауза задается параметром Pn (n - длина паузы,  измеряется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ительностях, установленных параметром L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емп задается параметром Tn,  где n - число четвертных нот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нуту, может принимать значения от 32 до 255 (по умолчанию  n  =</w:t>
      </w:r>
    </w:p>
    <w:p>
      <w:pPr>
        <w:pStyle w:val="PlainText"/>
        <w:bidi w:val="0"/>
        <w:ind w:left="0" w:right="0" w:hanging="0"/>
        <w:jc w:val="left"/>
        <w:rPr/>
      </w:pPr>
      <w:r>
        <w:rPr/>
        <w:t>120). Параметры  MS,  MN  или ML определяют долю времени звуч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ждой ноты от длительности, определенной параметром L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S - в 3/4 этой длительности (стаккато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N - в 7/8 (обычное,  нормальное звучание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L - полное время (легато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Режим звучания может быть  _основным ., когда следующий операт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граммы  не  будет выполняться,  пока оператор PLAY не заверше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параметр MF),  или  _фоновым .,  когда выполнение оператора PLAY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пятствует  выполнению остальных операторов программы (парамет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MB).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LAY "L8 MF MS O3 GG L4 AG O4 C O3 L2 B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тдельные музыкальные отрезки можно описать предварительно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иде символьных  строк  и использовать их затем в операторе PLAY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$="EDE" : B$ = "CDE" : PLAY A$ + B$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6. Функция INKEY$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Функция INKEY$ действует аналогично оператору INPUT,  одна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вводе на экране не высвечивается вводимый символ и не  треб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тся нажатие клавиши "Ввод".  Программа при этом не прерывает 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ту, как при выполнении оператора INPUT. При выполнении опера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X$  =  INKEY$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мвол, соответствующий нажатой клавише,  присваивается перем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й X$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Рассмотрим в качестве примера программу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"Задайте направление:  1-север,  2-юг,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-запад, 4-восток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a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$ = INKEY$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F D$ = "" THEN a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ON VAL (D$) GOTO nn, ww, ee, s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"Неправильная клавиша" : GOTO a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nn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ww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десь, пока  не  будет нажата какая-либо клавиша,  3-й и 4-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торы выполняются в цикле,  обеспечивая режим ожидания. Ког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лавиша "1",  "2",  "3", или "4" нажата, соответствующее знач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сваивается переменной D$.  Далее в операторе ON осуществля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е преобразование к числовому значению и переход к указанной м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е для соответствующей обработк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5. БИБЛИОТЕКА СТАНДАРТНЫХ ПРОЦЕДУР В ТУРБО-БЕЙСИК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. Решение систем линейных алгебраических уравнений   (SIMQ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2. Интерполирование функций                           (ALI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3. Обращение матрицы и вычисление определителя        (MINV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4. Умножение матриц                                   (GMPRD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5. Вычисление корня уравнения                         (RTMI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6. Решение систем нелинейных уравнений                (SNEN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7. Вычисление корней полинома                         (POLRT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8. Вычисление производной                             (DCAR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9. Вычисление интеграла                               (QATR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. Экстремум функции                                 (FMCG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. Решение систем обыкновенных дифференциаль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уравнений                                         (RKGS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2. Сглаживание функций                               (SG13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3. Аппроксимация функций                             (APFS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4. Упорядочивание значений (используется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нтерполировании функций)                         (ATSG.BAS)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. Вычисление полиномов Чебышева (использу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и аппроксимации функций)                        (APCH.BAS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ключение библиотечной процедуры осуществляется оператор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$INCLUDE " 1имя библиотечной процедуры 0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р использования библиотечной процедуры QATR.B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$INCLUDE "QATR.BAS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"ВЫЧИСЛЕНИЕ ИНТЕГРАЛА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ALL QATR(0, 1, .0001, 24, INTEGRAL, IER%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"ИНТЕГРАЛ ="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USING "###.####"; INTEGR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RINT "КОД ОШИБКИ ="; IER%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EF FNFCTN (X) = LOG ( 1 + X) / (1 + X * X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- 32 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6. РЕКОМЕНДУЕМЫЙ ПОРЯДОК РАБОТЫ НА ПЭВМ ПРИ СОЗДАН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И ВЫПОЛНЕНИИ ПРОГРАММ НА ЯЗЫКЕ ТУРБО-БЕЙСИК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Войти  в  Турбо-Бейсик.  Для этого набрать tb в команд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роке и нажать клавишу "Ввод". Еще раз нажать "Ввод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верхней строке экрана высвечивается главное мен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Для первоначального ввода или исправления программы вой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редактор (пункт меню EDIT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После того, как программа составлена (или внесены испра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ния), ее  необходимо  записать  в  память  на  диск или дискет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(пункт главного меню FILE, подпункт SAVE или клавиша F2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мечание. Рекомендуется  после набора каждых 10 строк зап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ывать программу на диск (простым нажатием клавиши F2),  чтобы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чае сбоя ПЭВМ программа не пропал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 Выполнить программу (пункт RUN главного меню), переход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ьшой экран для анализа результатов - команда ALT/F5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5. Выйти из Турбо-Бейсика (пункт FILE, подпункт EXIT или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нда ALT/X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мечание. В каждом режиме в нижней  строке  экрана  указа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значение функциональных клавиш. Например, если курсор находи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главном меню,  то нажатие клавиши F1 (Help) вызывает  появл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экране сведений по использованию соответствующего режима,  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ход к следующей странице - "Ввод".  Нажатие F5 (Zoom)  вызыв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крытие текущего  окна  на  весь экран,  повторное нажатие F5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зврат в исходное положение;  F6 (Next) - переход  к  следующе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кну; F7 (Goto) - переход в режим редактирования;  ALT/X (Exit)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од из Турбо-Бейси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 режиме редактирования: F1 - Help (см. выше), F2 - Save (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сь на диск или дискету);  F3 - New (загрузка  новой  программ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я вводится в появившееся окно)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Галина Ивановна Светозаров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СНОВЫ ПРИКЛАДНОЙ ИНФОРМАТИ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Раздел: Описание языка Турбо-Бейсик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правочное пособ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одписано в печ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Уч.-изд.л. 1,5     Тираж 1000 экз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Заказ                   Це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Московский институт стали и сплавов, Ленинский проспект,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Типография ЭОЗ МИСиС, Орджоникидзе, 8/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2</Words>
  <Characters>48428</Characters>
  <CharactersWithSpaces>41282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3:51:00Z</dcterms:created>
  <dc:creator>SDL</dc:creator>
  <dc:description/>
  <dc:language>en-US</dc:language>
  <cp:lastModifiedBy/>
  <dcterms:modified xsi:type="dcterms:W3CDTF">2005-07-19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